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кументация классного руководителя по вопросам профилактики правонарушений и безнадзорности несовершеннолет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Список органов самоуправления класса и поручени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писок занятости учащихся класса в свободное время (посещение кружков и секций).</w:t>
      </w:r>
    </w:p>
    <w:p>
      <w:pPr>
        <w:pStyle w:val="Normal"/>
        <w:numPr>
          <w:ilvl w:val="0"/>
          <w:numId w:val="3"/>
        </w:numPr>
        <w:rPr/>
      </w:pPr>
      <w:r>
        <w:rPr/>
        <w:t>Социальный паспорт класса.</w:t>
      </w:r>
    </w:p>
    <w:p>
      <w:pPr>
        <w:pStyle w:val="Normal"/>
        <w:numPr>
          <w:ilvl w:val="0"/>
          <w:numId w:val="3"/>
        </w:numPr>
        <w:rPr/>
      </w:pPr>
      <w:r>
        <w:rPr/>
        <w:t>План воспитательной работы на учебный год (утвержденный заместителем директора школы по воспитательной работе).</w:t>
      </w:r>
    </w:p>
    <w:p>
      <w:pPr>
        <w:pStyle w:val="Normal"/>
        <w:numPr>
          <w:ilvl w:val="0"/>
          <w:numId w:val="3"/>
        </w:numPr>
        <w:rPr/>
      </w:pPr>
      <w:r>
        <w:rPr/>
        <w:t>Состав родительского комитета.</w:t>
      </w:r>
    </w:p>
    <w:p>
      <w:pPr>
        <w:pStyle w:val="Normal"/>
        <w:numPr>
          <w:ilvl w:val="0"/>
          <w:numId w:val="3"/>
        </w:numPr>
        <w:rPr/>
      </w:pPr>
      <w:r>
        <w:rPr/>
        <w:t>Тематика родительских собраний на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Списки учащихся, состоящих на внутришкольном учете и на учете в ОППН по форме: Ф.И.О. ученика, число, месяц, год рождения,  домашний адрес, сведения о родителях, за что и когда поставлен на учет, занятость в кружках и секциях, шеф - наставник.</w:t>
      </w:r>
    </w:p>
    <w:p>
      <w:pPr>
        <w:pStyle w:val="Normal"/>
        <w:numPr>
          <w:ilvl w:val="0"/>
          <w:numId w:val="3"/>
        </w:numPr>
        <w:rPr/>
      </w:pPr>
      <w:r>
        <w:rPr/>
        <w:t>Тетрадь учета индивидуальной работы с подростками девиантного поведения, состоящими на внутришкольном учете и неблагополучными семьями по форме: дата, форма работы, результат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учета на подростков, состоящих на учете (вместо документов, обозначенных в п.7 и п.8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окументация заместителя директора школы по воспитательной работе по вопросам профилактики правонарушений и безнадзорности несовершеннолетни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органов самоуправления школы, планы работы детски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 работы кружков и спортивного зала.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е данные о занятости учащихся в свободное время: посещение кружков и секций (в разрезе каждого класса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й паспорт школы.</w:t>
      </w:r>
    </w:p>
    <w:p>
      <w:pPr>
        <w:pStyle w:val="Normal"/>
        <w:numPr>
          <w:ilvl w:val="0"/>
          <w:numId w:val="2"/>
        </w:numPr>
        <w:rPr/>
      </w:pPr>
      <w:r>
        <w:rPr/>
        <w:t>План воспитательной работы школы на учебный год (утвержденный на заседании августовского педагогического совета школы).</w:t>
      </w:r>
    </w:p>
    <w:p>
      <w:pPr>
        <w:pStyle w:val="Normal"/>
        <w:numPr>
          <w:ilvl w:val="0"/>
          <w:numId w:val="2"/>
        </w:numPr>
        <w:rPr/>
      </w:pPr>
      <w:r>
        <w:rPr/>
        <w:t>План работы по профилактике правонарушений несовершеннолетних учащихся школы как приложение к плану воспитательной работы школы на учебный год с указанием профилактических операций, совместной работы с субъектами профилактики.</w:t>
      </w:r>
    </w:p>
    <w:p>
      <w:pPr>
        <w:pStyle w:val="Normal"/>
        <w:numPr>
          <w:ilvl w:val="0"/>
          <w:numId w:val="2"/>
        </w:numPr>
        <w:rPr/>
      </w:pPr>
      <w:r>
        <w:rPr/>
        <w:t>Списки учащихся, состоящих на внутришкольном учете и  на учете в ОППН по форме: Ф.И.О. ученика, число, месяц, год рождения, класс, домашний адрес, сведения о родителях, за что и когда поставлен на учет, занятость в кружках и секциях, шеф - наставник, результативность работы.</w:t>
      </w:r>
    </w:p>
    <w:p>
      <w:pPr>
        <w:pStyle w:val="Normal"/>
        <w:numPr>
          <w:ilvl w:val="0"/>
          <w:numId w:val="2"/>
        </w:numPr>
        <w:rPr/>
      </w:pPr>
      <w:r>
        <w:rPr/>
        <w:t>Журнал учета неблагополучных семей, состоящих на внутришкольном учете, на учете в ОППН и в районном банке данных (с указанием закрепленных субъектов профилактики) по форме: Ф.И.О. ученика, класс, сведения о родителях, причина постановки на учет, сколько детей в семье, формы работы.</w:t>
      </w:r>
    </w:p>
    <w:p>
      <w:pPr>
        <w:pStyle w:val="Normal"/>
        <w:numPr>
          <w:ilvl w:val="0"/>
          <w:numId w:val="2"/>
        </w:numPr>
        <w:rPr/>
      </w:pPr>
      <w:r>
        <w:rPr/>
        <w:t>Список опекаемых детей.</w:t>
      </w:r>
    </w:p>
    <w:p>
      <w:pPr>
        <w:pStyle w:val="Normal"/>
        <w:numPr>
          <w:ilvl w:val="0"/>
          <w:numId w:val="2"/>
        </w:numPr>
        <w:rPr/>
      </w:pPr>
      <w:r>
        <w:rPr/>
        <w:t>План работы и протоколы заседаний совета по профилактике или группы надзора за три года.</w:t>
      </w:r>
    </w:p>
    <w:p>
      <w:pPr>
        <w:pStyle w:val="Normal"/>
        <w:numPr>
          <w:ilvl w:val="0"/>
          <w:numId w:val="2"/>
        </w:numPr>
        <w:rPr/>
      </w:pPr>
      <w:r>
        <w:rPr/>
        <w:t>Состав совета по профилактике или группы надзора, утвержденный приказом директора школы.</w:t>
      </w:r>
    </w:p>
    <w:p>
      <w:pPr>
        <w:pStyle w:val="Normal"/>
        <w:numPr>
          <w:ilvl w:val="0"/>
          <w:numId w:val="2"/>
        </w:numPr>
        <w:rPr/>
      </w:pPr>
      <w:r>
        <w:rPr/>
        <w:t>План работы и протоколы заседаний методического объединения классных руководителей за три года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профилактики правонарушений и безнадзорности на заседаниях педагогического совета, совещаниях при директоре школы. Заседаниях МО классных руководите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ивная информация из ОППН  о постановке несовершеннолетних на учет и ежеквартальная информация об учащихся, совершивших правонарушения и преступления. </w:t>
      </w:r>
    </w:p>
    <w:p>
      <w:pPr>
        <w:pStyle w:val="Normal"/>
        <w:numPr>
          <w:ilvl w:val="0"/>
          <w:numId w:val="2"/>
        </w:numPr>
        <w:rPr/>
      </w:pPr>
      <w:r>
        <w:rPr/>
        <w:t>Обратная связь с ОППН (характеристики на учащихся, совершивших преступления, сведения о шефе – наставнике).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-правовая база по профилактике правонарушений и безнадзорности  несовершеннолетних: Конвенция ООН о правах ребенка 1995 г.; Конституция РФ,  Закон «Об образовании»; Федеральный закон №120 от 24.06.1999г. «Об основах системы профилактики безнадзорности и правонарушений несовершеннолетних»;  Постановление правительства РФ № 154 от 13.03.2002 г. «О дополнительных мерах по усилению профилактики безнадзорности»; Закон Волгоградской области «О профилактике наркомании и токсикомании на территории Волгоградской области от 22.06.1999 г.; Закон Волгоградской области «О профилактике безнадзорности и правонарушений несовершеннолетних Волгоградской области» от 10 октября 2002г., Правила поведения учащихся, Должностные инструкции заместителя директора по воспитательной работе, психолога, социального педагога, классного руководителя, положение о школьном совете по профилактике правонарушений или группе надзора, номенклатура дел по вопросам профилактики правонарушений и безнадзор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комендации, анкеты, памятки в помощь классному руководителю по профилактике правонарушений и безнадзорности несовершеннолетних, терроризма, работе с неблагополучными семьями.</w:t>
      </w:r>
    </w:p>
    <w:p>
      <w:pPr>
        <w:pStyle w:val="Normal"/>
        <w:numPr>
          <w:ilvl w:val="0"/>
          <w:numId w:val="2"/>
        </w:numPr>
        <w:rPr/>
      </w:pPr>
      <w:r>
        <w:rPr/>
        <w:t>Журнал занятости подростков, состоящих на учете  в ОППН и внутришкольном учете на каникулах и в летний период.</w:t>
      </w:r>
    </w:p>
    <w:p>
      <w:pPr>
        <w:pStyle w:val="Normal"/>
        <w:numPr>
          <w:ilvl w:val="0"/>
          <w:numId w:val="2"/>
        </w:numPr>
        <w:rPr/>
      </w:pPr>
      <w:r>
        <w:rPr/>
        <w:t>Тетрадь контроля за посещаемостью учащимися учебных занятий.</w:t>
      </w:r>
    </w:p>
    <w:p>
      <w:pPr>
        <w:pStyle w:val="Normal"/>
        <w:numPr>
          <w:ilvl w:val="0"/>
          <w:numId w:val="2"/>
        </w:numPr>
        <w:rPr/>
      </w:pPr>
      <w:r>
        <w:rPr/>
        <w:t>Планы проведения месячников и дней профилактики правонарушений и безнадзорност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План проведения родительского всеобуча, тематика общешкольных родительских собраний, работа со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Документация инспектора органа управления образованием, курирующего вопросы воспитательной работе, по профилактики правонарушений и безнадзорности несовершеннолетни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аспорт района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по профилактике правонарушений и безнадзорности несовершеннолетних в районе с указанием профилактических операций, совместной работы с субъектами профилактики, совещаний, собеседований с заместителями директоров школ по воспитательной работе, тематических и инспекторских проверок.</w:t>
      </w:r>
    </w:p>
    <w:p>
      <w:pPr>
        <w:pStyle w:val="Normal"/>
        <w:numPr>
          <w:ilvl w:val="0"/>
          <w:numId w:val="1"/>
        </w:numPr>
        <w:rPr/>
      </w:pPr>
      <w:r>
        <w:rPr/>
        <w:t>План комиссии по дела несовершеннолетних и защите их прав. Повестки заседаний. Постановления коми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совместной работы с ОППН, комитетами по делам молодежи, семьи, спорта, культуры, здравоохранения, общественными организациями и другими субъектами профилактики  </w:t>
      </w:r>
    </w:p>
    <w:p>
      <w:pPr>
        <w:pStyle w:val="Normal"/>
        <w:numPr>
          <w:ilvl w:val="0"/>
          <w:numId w:val="1"/>
        </w:numPr>
        <w:rPr/>
      </w:pPr>
      <w:r>
        <w:rPr/>
        <w:t>Справки инспекторских проверок. Информация о проведенных рейдах и операц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квартальная аналитическая информация из ОППН о состоянии преступности и правонарушений. 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ая информация из ОППН о постановке  несовершеннолетних и неблагополучных родителей на учет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по контролю за работой образовательных учреждений по профилактике правонарушений: справки, отчеты о проведении месячников, рейдов, участии в операциях.</w:t>
      </w:r>
    </w:p>
    <w:p>
      <w:pPr>
        <w:pStyle w:val="Normal"/>
        <w:numPr>
          <w:ilvl w:val="0"/>
          <w:numId w:val="1"/>
        </w:numPr>
        <w:rPr/>
      </w:pPr>
      <w:r>
        <w:rPr/>
        <w:t>Списки учащихся, состоящих на внутришкольном учете и на учете в ОППН (сведения по школам). Анализ состояния профилактической работы в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Списки неблагополучных семей, анализ профилактической работы с ними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ая информация из ОППН о постановки несовершеннолетних на учет.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-правовая база по профилактике правонарушений и безнадзорности  несовершеннолетних: Конвенция ООН о правах ребенка 1995 г.; Конституция РФ, Закон «Об образовании»; Федеральный закон №120 от 24.06.1999г. «Об основах системы профилактики безнадзорности и правонарушений несовершеннолетних»;  Постановление правительства РФ № 154 от 13.03.2002 г. «О дополнительных мерах по усилению профилактики безнадзорности»; Закон Волгоградской области «О профилактике наркомании и токсикомании на территории Волгоградской области от 22.06.1999 г.; Закон Волгоградской области «О профилактике безнадзорности и правонарушений несовершеннолетних Волгоградской области» от 10 октября 2002г.,  , должностные инструкции заместителя директора по воспитательной работе, психолога, социального педагога, классного руководителя, положение о школьном совете по профилактике правонарушений или группе надзора, номенклатура дел по вопросам профилактики правонарушений и безнадзор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омендации, анкеты, памятки в помощь заместителю директора по воспитательной работе по профилактике правонарушений и безнадзорности несовершеннолетних и работе с неблагополучными семья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выбывших и прибывших учащихся, находящихся в социально-опасном положении и информирование о них заинтересованных ведомств по новому месту ж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Еженедельная информация о школьниках, не посещающих занятия.</w:t>
      </w:r>
    </w:p>
    <w:p>
      <w:pPr>
        <w:pStyle w:val="Normal"/>
        <w:numPr>
          <w:ilvl w:val="0"/>
          <w:numId w:val="1"/>
        </w:numPr>
        <w:rPr/>
      </w:pPr>
      <w:r>
        <w:rPr/>
        <w:t>Состав и план работы оперативного штаба по профилактике безнадзорности и правонарушений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по организации летнего отдыха учащихся девиантного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данные о занятости учащихся в свободное время: посещение кружков и секций (в разрезе каждого образовательного учреждения)</w:t>
      </w:r>
    </w:p>
    <w:p>
      <w:pPr>
        <w:pStyle w:val="Normal"/>
        <w:numPr>
          <w:ilvl w:val="0"/>
          <w:numId w:val="1"/>
        </w:numPr>
        <w:rPr/>
      </w:pPr>
      <w:r>
        <w:rPr/>
        <w:t>Графики проведения в образовательных учреждениях дней профилактики, заседаний советов по  профилактике или групп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RIC</dc:creator>
  <dc:description/>
  <cp:keywords/>
  <dc:language>en-US</dc:language>
  <cp:lastModifiedBy>Учитель</cp:lastModifiedBy>
  <cp:lastPrinted>2004-10-21T17:28:00Z</cp:lastPrinted>
  <dcterms:modified xsi:type="dcterms:W3CDTF">2011-11-30T07:26:00Z</dcterms:modified>
  <cp:revision>2</cp:revision>
  <dc:subject/>
  <dc:title>Документация классного руководителя по вопросам профилактики правонарушений и безнадзорности несовершеннолетних</dc:title>
</cp:coreProperties>
</file>